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верка законности, результативности  (эффективности и экономности) использования средств, выделенных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в 2019 году на выполнение работ по объекту: «Капитальный ремонт здания, расположенного по ул. Горького/Желябова, д.27/11, г.Симферополь, Республика Крым»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3 Плана работы Контрольно-счетной палаты города Симферополя Республики Крым на 2020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- ДКС или Департамент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01.01.2019 по 31.12.201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3.08.2020 года распоряжением заместителя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03.08.2020 №58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2.08.2020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контрольного мероприятия установлено следующее:</w:t>
      </w: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становлением Администрации города Симферополя Республики Крым от 24.12.2018 № 6589 «Об утверждении Перечня капитального ремонта и реставрации объектов муниципальной собственности на 2019 год и плановый период на 2020 - 2021 годы в муниципальном образовании городской округ Симферополь Республики Крым», в редакции постановления Администрации города Симферополя Республики Крым от 28.12.2019 № 7418 (далее Перечень  № 7418), были  утверждены расходы в сумме </w:t>
      </w:r>
      <w:r>
        <w:rPr>
          <w:b/>
          <w:sz w:val="28"/>
          <w:szCs w:val="28"/>
        </w:rPr>
        <w:t xml:space="preserve">24 787 616,73  руб. </w:t>
      </w:r>
      <w:r>
        <w:rPr>
          <w:sz w:val="28"/>
          <w:szCs w:val="28"/>
        </w:rPr>
        <w:t xml:space="preserve"> на капитальный ремонт  здания, </w:t>
      </w:r>
      <w:r>
        <w:rPr>
          <w:rFonts w:cs="Times New Roman"/>
          <w:sz w:val="28"/>
          <w:szCs w:val="28"/>
        </w:rPr>
        <w:t>расположенного по ул. Горького/Желябова, д.27/11, г. Симферополь, Республика Кры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веркой установлено, что в проверяемом периоде (2019 год) ДКС был заключен муниципальный контракт от  03.10.2019  № 0875300029419000382 с </w:t>
      </w:r>
      <w:r>
        <w:rPr>
          <w:sz w:val="28"/>
          <w:szCs w:val="28"/>
          <w:u w:val="single"/>
        </w:rPr>
        <w:t>подрядчико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 сумму </w:t>
      </w:r>
      <w:r>
        <w:rPr>
          <w:rFonts w:cs="Times New Roman"/>
          <w:b/>
          <w:i/>
          <w:sz w:val="28"/>
          <w:szCs w:val="28"/>
        </w:rPr>
        <w:t>24 663 636,72 руб.</w:t>
      </w:r>
      <w:r>
        <w:rPr>
          <w:sz w:val="28"/>
          <w:szCs w:val="28"/>
        </w:rPr>
        <w:t xml:space="preserve"> на проведение капитального ремонта здания, </w:t>
      </w:r>
      <w:r>
        <w:rPr>
          <w:rFonts w:cs="Times New Roman"/>
          <w:sz w:val="28"/>
          <w:szCs w:val="28"/>
        </w:rPr>
        <w:t>расположенного по ул. Горького/Желябова, д.27/11</w:t>
      </w:r>
      <w:r>
        <w:rPr>
          <w:rFonts w:cs="Times New Roman"/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Заключенный контракт включает в себя следующие приложения: техническое задание, график производства работ, сводный сметный расчет, план финансир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2 контракта его цена является твердой, неизменной в течение всего срока действия контракта. В соответствии с п.3.1 контракта срок его исполнения определен согласно графику производства работ (приложение 2) и должен быть завершен 01.11.201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дополнительным соглашением от 26.12.2019 №1 к контракту, его цена снижена до </w:t>
      </w:r>
      <w:r>
        <w:rPr>
          <w:b/>
          <w:i/>
          <w:sz w:val="28"/>
          <w:szCs w:val="28"/>
        </w:rPr>
        <w:t>22 420 886,16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 контрактом предусмотрены работы по ремонту кровли, заполнению оконных и дверных проемов, монтажу систем отопления, водоснабжения, канализации, видеонаблюдения, электроснабж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Также ДКС заключен контракт от 04.10.2019 № 0875300029419000387 на выполнение работ по осуществлению строительного контроля (технического надзора) по тому же объекту с </w:t>
      </w:r>
      <w:r>
        <w:rPr>
          <w:sz w:val="28"/>
          <w:szCs w:val="28"/>
          <w:u w:val="single"/>
        </w:rPr>
        <w:t>исполнителем</w:t>
      </w:r>
      <w:r>
        <w:rPr>
          <w:sz w:val="28"/>
          <w:szCs w:val="28"/>
        </w:rPr>
        <w:t xml:space="preserve">  на сумму </w:t>
      </w:r>
      <w:r>
        <w:rPr>
          <w:b/>
          <w:i/>
          <w:sz w:val="28"/>
          <w:szCs w:val="28"/>
        </w:rPr>
        <w:t>0,01 руб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одится исполнителю на основании расчета их стоимости в пределах цены контракта (2,14 % от итога глав 1-7 сводного сметного расчета) с </w:t>
      </w:r>
      <w:r>
        <w:rPr>
          <w:sz w:val="28"/>
          <w:szCs w:val="28"/>
          <w:u w:val="single"/>
        </w:rPr>
        <w:t>учетом коэффициента пониж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рядчиком</w:t>
      </w:r>
      <w:r>
        <w:rPr>
          <w:rFonts w:cs="Times New Roman"/>
          <w:sz w:val="28"/>
          <w:szCs w:val="28"/>
        </w:rPr>
        <w:t xml:space="preserve">  выполнены</w:t>
      </w:r>
      <w:r>
        <w:rPr>
          <w:sz w:val="28"/>
          <w:szCs w:val="28"/>
        </w:rPr>
        <w:t xml:space="preserve">, а заказчиком (ДКС) приняты в полном объеме и оплачены работы по капитальному ремонту здания, </w:t>
      </w:r>
      <w:r>
        <w:rPr>
          <w:rFonts w:cs="Times New Roman"/>
          <w:sz w:val="28"/>
          <w:szCs w:val="28"/>
        </w:rPr>
        <w:t xml:space="preserve">расположенного по ул. Горького/Желябова, д.27/11 </w:t>
      </w:r>
      <w:r>
        <w:rPr>
          <w:sz w:val="28"/>
          <w:szCs w:val="28"/>
        </w:rPr>
        <w:t xml:space="preserve">на сумму </w:t>
      </w:r>
      <w:r>
        <w:rPr>
          <w:b/>
          <w:i/>
          <w:sz w:val="28"/>
          <w:szCs w:val="28"/>
          <w:u w:val="single"/>
        </w:rPr>
        <w:t>22 420 886,16 рублей,</w:t>
      </w:r>
      <w:r>
        <w:rPr>
          <w:sz w:val="28"/>
          <w:szCs w:val="28"/>
        </w:rPr>
        <w:t xml:space="preserve"> что не превышает договорную цену. Всего для проверки представлено 26 (двадцать шесть) </w:t>
      </w:r>
      <w:r>
        <w:rPr>
          <w:sz w:val="28"/>
          <w:szCs w:val="28"/>
          <w:lang w:eastAsia="uk-UA"/>
        </w:rPr>
        <w:t>актов о приемке выполненных работ (ф. КС - 2) на вышеуказанную сумму. Работы выполнялись в периоде с 03.10.2019 по 18.12.2019 при сроке окончания работ в соответствии с контрактом - 01.11.201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местного бюджета, выделенных ДКС на капитальный ремонт объекта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кой достоверности определения стоимости указанных выше работ, охвачено актов (ф. КС- 2), справок о стоимости работ (ф. КС- 3) за период октябрь - декабрь 2019 года на общую сумму 22 420 886,16 рублей, а также выборочно проведены контрольные обмеры выполненных работ (кроме скрытых и демонтажных) на ту же сумму за тот же период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 и акты приемки выполненных работ (ф. КС- 2),  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 в редакции 2012 года), утвержденными Постановлением Государственного комитета Российской федерации по строительству и жилищно-коммунальному комплексу от 5 марта 2004 года №15/1 (далее - Постановление №15/1). При составлении локальных сметных расчетов и актов о приемке выполненных работ (ф. КС-2) применялся базисно-индексный метод на основании сборников территориальных единичных расценок ТСНБ-2001 Республики Крым. Стоимость отдельных строительных материалов, отсутствующих в ценниках базисного периода, принята по прайс-листам поставщиков в текущем уровне цен с пересчетов в базисный уровень цен 2001 года методом «обратного счета».  Локальные сметные расчеты и акты (ф. КС-2) составлены программным комплексом ГРАНД - Смета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имость ремонта объекта «Капитальный ремонт здания, </w:t>
      </w:r>
      <w:r>
        <w:rPr>
          <w:rFonts w:cs="Times New Roman"/>
          <w:sz w:val="28"/>
          <w:szCs w:val="28"/>
        </w:rPr>
        <w:t>расположенного по ул. Горького/Желябова, д.27/11»</w:t>
      </w:r>
      <w:r>
        <w:rPr>
          <w:sz w:val="28"/>
          <w:szCs w:val="28"/>
        </w:rPr>
        <w:t xml:space="preserve"> определена сметными расчетами, составленными в базисном уровне цен 2001 года с последующим пересчетом в текущий уровень цен 1 квартала 2019 года с индексом изменения сметной стоимости для Республики Крым, а именно 6,94 для  «административных зданий» СМР – 6,94, оборудование – 3,95. (Письмо Минстроя РФ от 05.03.2019 №7581-ДВ/09).  </w:t>
      </w:r>
    </w:p>
    <w:p>
      <w:pPr>
        <w:pStyle w:val="Normal"/>
        <w:ind w:firstLine="53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Накладные расходы в локальных сметных расчетах определены в процентах от фонда оплаты труда рабочих (строителей и механизаторов) по видам работ в соответствии с Методическими указаниями по определению величины накладных расходов в строительстве МДС 81-33.2004, введенными в действие Постановлением Госстроя России 12.01.2004 №6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метная прибыль определена в процентах от фонда оплаты труда рабочих (строителей и механизаторов) по видам работ в соответствии с Методическими указаниями по определению величины сметной прибыли в строительстве МДС 81-25.2001, введенными в действие Постановлением Госстроя России 28.02.2001 №15, с учетом изменений, внесенных письмом Федерального агентства по строительству и жилищно-коммунальному хозяйству от 18.12.2004 №АП-5536/06 «О порядке применения сметной прибыли в строительстве».</w:t>
      </w:r>
    </w:p>
    <w:p>
      <w:pPr>
        <w:pStyle w:val="Normal"/>
        <w:autoSpaceDE w:val="false"/>
        <w:ind w:firstLine="35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утвержденным Постановлением №15/1, а также фактически выполненным работам, нарушений не установлено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состоянию на 10.08.2020 представителем  заказчика -  (строительный контроль),  представителем  подрядчика - в присутствии главного инспектора аппарата Контрольно-счетной палаты города Симферополя Республики Крым, проведены выборочные контрольные обмеры выполненных работ по объекту: «Капитальный ремонт здания, </w:t>
      </w:r>
      <w:r>
        <w:rPr>
          <w:rFonts w:cs="Times New Roman"/>
          <w:sz w:val="28"/>
          <w:szCs w:val="28"/>
        </w:rPr>
        <w:t>расположенного по ул. Горького/Желябова, д.27/11»,</w:t>
      </w:r>
      <w:r>
        <w:rPr>
          <w:sz w:val="28"/>
          <w:szCs w:val="28"/>
        </w:rPr>
        <w:t xml:space="preserve"> в результате которых  установлено завышение стоимости выполненных работ за счет увеличения количества использованных материалов относительно указанных в актах </w:t>
      </w:r>
      <w:r>
        <w:rPr>
          <w:sz w:val="28"/>
          <w:szCs w:val="28"/>
          <w:lang w:eastAsia="uk-UA"/>
        </w:rPr>
        <w:t>о приемке выполненных работ (ф. КС - 2), а именно: д</w:t>
      </w:r>
      <w:r>
        <w:rPr>
          <w:sz w:val="28"/>
          <w:szCs w:val="28"/>
        </w:rPr>
        <w:t>юбель фасадный 10*115мм в количестве 201 штуки (акт №16, п.26; акт №21, п.45); переплеты оконные жалюзийные и защитные решетки из профилей и труб в количестве 0,12 тонн; петля накладная количестве 4 штук; щеколды в количестве 2 штук (акт №16, п. 9,10,1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</w:t>
      </w:r>
      <w:r>
        <w:rPr>
          <w:rFonts w:eastAsia="Arial Unicode MS"/>
          <w:sz w:val="28"/>
          <w:szCs w:val="28"/>
        </w:rPr>
        <w:t xml:space="preserve">умма превышения стоимости выполненных работ составляет  </w:t>
      </w:r>
      <w:r>
        <w:rPr>
          <w:rFonts w:eastAsia="Arial Unicode MS"/>
          <w:b/>
          <w:sz w:val="28"/>
          <w:szCs w:val="28"/>
        </w:rPr>
        <w:t>34 013,78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уб.</w:t>
      </w:r>
      <w:r>
        <w:rPr>
          <w:rFonts w:eastAsia="Arial Unicode MS"/>
          <w:b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роме этого контрольными обмерами установлено, что на момент их проведения на объекте проводится капитальный ремонт другим подрядчиком по другому контракту. В результате проводимых работ частично демонтированы ранее установленные материалы, которые находятся на объекте, а именно: световые настенные указатели, светильники, розетки штепсельные и телевизионные.   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читывая, что контракт на выполнение работ по осуществлению строительного контроля (технического надзора) заключен заказчиком (ДКС) с исполнителем на сумму 0,01 руб., штраф за неисполнение или ненадлежащее выполнение исполнителем обязательств, предусмотренных контрактом не рассчитывался (10 % от цены заключенного контракта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у </w:t>
      </w:r>
      <w:r>
        <w:rPr>
          <w:rFonts w:eastAsia="Arial Unicode MS"/>
          <w:b/>
          <w:sz w:val="28"/>
          <w:szCs w:val="28"/>
          <w:u w:val="single"/>
        </w:rPr>
        <w:t xml:space="preserve">34013,78 </w:t>
      </w:r>
      <w:r>
        <w:rPr>
          <w:b/>
          <w:sz w:val="28"/>
          <w:szCs w:val="28"/>
          <w:u w:val="single"/>
        </w:rPr>
        <w:t xml:space="preserve"> руб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-  начальником ДКС а</w:t>
      </w:r>
      <w:r>
        <w:rPr>
          <w:sz w:val="28"/>
          <w:szCs w:val="28"/>
        </w:rPr>
        <w:t>дминистрации города Симферополя.,</w:t>
      </w:r>
      <w:r>
        <w:rPr>
          <w:rStyle w:val="Emphasis"/>
          <w:i w:val="false"/>
          <w:sz w:val="28"/>
          <w:szCs w:val="28"/>
        </w:rPr>
        <w:t xml:space="preserve"> со стороны подрядчика - и завизированы со стороны строительного контроля представителем </w:t>
      </w:r>
      <w:r>
        <w:rPr>
          <w:sz w:val="28"/>
          <w:szCs w:val="28"/>
        </w:rPr>
        <w:t xml:space="preserve">исполнителя. 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  <w:sz w:val="28"/>
          <w:szCs w:val="28"/>
        </w:rPr>
        <w:t xml:space="preserve">По данным бухгалтерского учета ДКС по проверенному контракту </w:t>
      </w:r>
      <w:r>
        <w:rPr>
          <w:rStyle w:val="Emphasis"/>
          <w:i w:val="false"/>
          <w:sz w:val="28"/>
          <w:szCs w:val="28"/>
          <w:u w:val="single"/>
        </w:rPr>
        <w:t>дебиторской либо кредиторской задолженности не числится</w:t>
      </w:r>
      <w:r>
        <w:rPr>
          <w:rStyle w:val="Emphasis"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. Отсутствие должного контроля со стороны заказчика привело к установленным контрольным мероприятием нарушениям, а именно: завышение стоимости выполненных работ подрядчиком </w:t>
      </w:r>
      <w:r>
        <w:rPr>
          <w:rFonts w:cs="Times New Roman"/>
          <w:sz w:val="28"/>
          <w:szCs w:val="28"/>
        </w:rPr>
        <w:t xml:space="preserve">ООО </w:t>
      </w:r>
      <w:r>
        <w:rPr>
          <w:sz w:val="28"/>
          <w:szCs w:val="28"/>
        </w:rPr>
        <w:t>«Спецтехконтроль»</w:t>
      </w:r>
      <w:r>
        <w:rPr>
          <w:rFonts w:cs="Times New Roman"/>
          <w:sz w:val="28"/>
          <w:szCs w:val="28"/>
        </w:rPr>
        <w:t xml:space="preserve"> составило 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34 013,78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руб.</w:t>
      </w:r>
    </w:p>
    <w:p>
      <w:pPr>
        <w:pStyle w:val="Normal"/>
        <w:jc w:val="both"/>
        <w:rPr>
          <w:rFonts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3:27:00Z</dcterms:created>
  <dc:creator>00</dc:creator>
  <dc:description/>
  <cp:keywords/>
  <dc:language>en-US</dc:language>
  <cp:lastModifiedBy>Пользователь</cp:lastModifiedBy>
  <cp:lastPrinted>2020-12-04T19:58:00Z</cp:lastPrinted>
  <dcterms:modified xsi:type="dcterms:W3CDTF">2020-12-17T11:42:00Z</dcterms:modified>
  <cp:revision>6</cp:revision>
  <dc:subject/>
  <dc:title/>
</cp:coreProperties>
</file>